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东亚研究”联合培养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28"/>
        <w:gridCol w:w="2116"/>
        <w:gridCol w:w="3674"/>
      </w:tblGrid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系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原因及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对“东亚研究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的期望</w:t>
            </w:r>
          </w:p>
        </w:tc>
        <w:tc>
          <w:tcPr>
            <w:tcW w:w="5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695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3:00Z</dcterms:created>
  <dc:creator>User</dc:creator>
  <dc:description/>
  <dc:language>en-US</dc:language>
  <cp:lastModifiedBy>dell</cp:lastModifiedBy>
  <dcterms:modified xsi:type="dcterms:W3CDTF">2022-04-25T06:15:58Z</dcterms:modified>
  <cp:revision>3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